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8973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гентский договор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публичная оферта</w:t>
      </w:r>
      <w:r>
        <w:rPr>
          <w:rFonts w:cs="Times New Roman" w:ascii="Times New Roman" w:hAnsi="Times New Roman"/>
          <w:color w:val="000000"/>
          <w:lang w:val="ru-RU"/>
        </w:rPr>
        <w:t>) № …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58"/>
      </w:tblGrid>
      <w:tr>
        <w:trPr/>
        <w:tc>
          <w:tcPr>
            <w:tcW w:w="4741" w:type="dxa"/>
            <w:tcBorders/>
          </w:tcPr>
          <w:p>
            <w:pPr>
              <w:pStyle w:val="Style6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осква</w:t>
            </w:r>
          </w:p>
        </w:tc>
        <w:tc>
          <w:tcPr>
            <w:tcW w:w="5258" w:type="dxa"/>
            <w:tcBorders/>
          </w:tcPr>
          <w:p>
            <w:pPr>
              <w:pStyle w:val="Style58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___»_________ 202__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ринципал», с одной стороны и </w:t>
      </w:r>
      <w:r>
        <w:rPr>
          <w:rFonts w:cs="Times New Roman" w:ascii="Times New Roman" w:hAnsi="Times New Roman"/>
          <w:b/>
          <w:color w:val="000000"/>
          <w:lang w:eastAsia="ar-SA"/>
        </w:rPr>
        <w:t>Общество с ограниченной ответственностью «АЙ КЬЮ МЕНЕДЖЕР»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(ОГРН 1255000046872, адрес: </w:t>
      </w:r>
      <w:r>
        <w:rPr>
          <w:rFonts w:cs="Times New Roman" w:ascii="Times New Roman" w:hAnsi="Times New Roman"/>
          <w:color w:val="000000"/>
          <w:lang w:eastAsia="ru-RU"/>
        </w:rPr>
        <w:t xml:space="preserve">г. Москва, 142301, </w:t>
      </w:r>
      <w:r>
        <w:rPr>
          <w:rFonts w:cs="Times New Roman" w:ascii="Times New Roman" w:hAnsi="Times New Roman"/>
          <w:color w:val="000000"/>
          <w:lang w:eastAsia="ar-SA"/>
        </w:rPr>
        <w:t>Московская обл., м. о. Чехов, г. Чехов, ул. Монтажная, д. 3),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именуемое в дальнейшем «Агент», в лице генерального директора Маланичева Романа Александровича, действующего на основании Устава, с другой стороны, а вместе именуемые "Стороны", заключили договор о нижеследующе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</w:rPr>
        <w:t xml:space="preserve">1.1. По настоящему договору Агент за вознаграждение (входит в стоимость услуг, которые указаны на информационном портале Агента) обязуется по поручению, от имени и за счет Принципала </w:t>
      </w:r>
      <w:r>
        <w:rPr>
          <w:rFonts w:cs="Times New Roman" w:ascii="Times New Roman" w:hAnsi="Times New Roman"/>
          <w:i/>
          <w:iCs/>
          <w:color w:val="000000"/>
        </w:rPr>
        <w:t>организовать мероприятие в соответствии с выбором Принципала на информационном портале Агента в Личном кабинете (далее – Заказ, Агентская деятельность)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2. По сделкам, совершенным Агентом с третьими лицами от имени и за счет Принципала, права и обязанности возникают непосредственно у Принципала, за исключением вопросов оплаты агентской деятельности и стоимости заказ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се данные оплаченного заказа в Личном кабинете на портале </w:t>
      </w:r>
      <w:r>
        <w:rPr>
          <w:rFonts w:cs="Times New Roman" w:ascii="Times New Roman" w:hAnsi="Times New Roman"/>
          <w:color w:val="000000"/>
          <w:lang w:val="en-US"/>
        </w:rPr>
        <w:t>iqmanag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</w:rPr>
        <w:t xml:space="preserve"> в разделе «Мои заказы» и кассовый чек являются неотъемлемой частью Договор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</w:rPr>
        <w:t>Права и обязанности Сторон договор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1. Принципал обязуется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Агента всей необходимой информацией и документами для осуществления Агентской деятельност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1.2. Выплачивать Агенту вознаграждение за осуществление Агентской деятельности, предусмотренное в п. 1.1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1.3. Не заключать прямые договоры с непосредственными исполнителями мероприятия, минуя Агент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 Принципал имеет право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1. Осуществлять контроль над деятельностью Агента в части выполнения поруче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2. Получать информацию о ходе исполнения Агентом настоящего договор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2.3. Общаться и встречаться с непосредственными исполнителями мероприятия по согласованию с Агентом до момента его проведе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 Агент обязуется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1. Осуществлять Агентскую деятельность добросовестно, с максимальной выгодой для Принципал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2. Выполнять указания Принципала, касающиеся осуществления Агентской деятельности, если эти указания не противоречат требованиям закон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3. Представлять Принципалу по его требованию всю информацию о ходе исполнения поручения по настоящему договору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3.4. Представлять Принципалу отчеты о проделанной по настоящему договору работе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4. Агент имеет право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4.1. Своевременно и в полном объеме получать от Принципала все согласованные суммы понесенных расходов, а также вознаграждение в соответствии с настоящим договором (п.1.1.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</w:rPr>
        <w:t>Вознаграждение Агента и порядок расчетов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bookmarkStart w:id="5" w:name="sub_3"/>
      <w:bookmarkEnd w:id="5"/>
      <w:r>
        <w:rPr>
          <w:rFonts w:cs="Times New Roman" w:ascii="Times New Roman" w:hAnsi="Times New Roman"/>
          <w:color w:val="000000"/>
        </w:rPr>
        <w:t>Вознаграждение Агента по настоящему договору включено в стоимость заказа.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казанная сумма выплачивается Агенту Принципалом вместе со стоимостью заказ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ознаграждение по настоящему договору выплачивается Принципалом Агенту следующим образом: Принципал переводит Агенту Стоимость заказа и вознаграждение на банковский счет, указанный в реквизитах в настоящем Договоре. Впоследствии Агент самостоятельно удерживает воз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3 Раннее бронирование услуг. Принципал вправе забронировать дату проведения мероприятия или конкретную услугу, обозначенную на сайте Исполнителя специальным маркером "Доступно для раннего бронирования", за 3 (три) или 6 (шесть) месяцев до даты мероприятия при условии внесения предоплаты в размере 50% от общей стоимости услуг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4. Оплата, аннулирование и подтверждение заказа совершается в соответствии с таблицей в Приложении № 1 к данному договору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С момента заказа, райдер, размещённый в объявлении Исполнителя на портале </w:t>
      </w:r>
      <w:r>
        <w:rPr>
          <w:rFonts w:cs="Times New Roman" w:ascii="Times New Roman" w:hAnsi="Times New Roman"/>
          <w:color w:val="000000"/>
          <w:lang w:val="en-US"/>
        </w:rPr>
        <w:t>iqmanag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</w:rPr>
        <w:t>, становится неотъемлемой частью Договора и подлежит неукоснительному исполнению. В противном случае Исполнитель имеет право отказаться от заказа без возврата денежных средст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6. В случае отказа Принципала от проведения мероприятия в срок не позднее, чем за 45 дней до начала мероприятия, Агент вправе взыскать с Принципала неустойку в виде 50% от суммы заказ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отказа Принципала от проведения мероприятия в срок менее чем за 45 дней до начала мероприятия, Агент вправе взыскать с Принципала неустойку в виде 100% от суммы заказа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Отказ от проведения мероприятия направляется Принципалом на электронную почту Агенту и дублируется путем телефонного звонка Агенту. Отказ считается полученным в день отправки такого уведомления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9. Агент вправе удержать Неустойку из суммы, подлежащей возврату Принципалу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0. Вознаграждение Агента не подлежит возврату Принципалу в случае отказа от проведения мероприят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1. Выплаты производятся путем перечисления денежных средств на банковский счет Стороны, указанный в договоре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2. Обязанность Принципала по оплате вознаграждения и сумм расходов считается исполненной с даты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оступления денежных средств на банковский счет Аг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3. Если заказ не будет исполнен по вине третьих лиц, с которым Агент заключил договор в рамках исполнения настоящего Договора, Агент возвращает Принципалу полную стоимость Заказа, при условии, что она была им перечислена Агенту. При этом Принципал вправе взыскать убытки, возникшие вследствие неисполнения заказа, с третьих лиц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последствии Агент в счет компенсации за несостоявшийся Заказ предоставляет Принципалу скидку в размере 10% на один любой заказ (ценой до 100 000 рублей) от цены, указанной на сайте Агента.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3.14. </w:t>
      </w:r>
      <w:r>
        <w:rPr>
          <w:rFonts w:cs="Times New Roman" w:ascii="Times New Roman" w:hAnsi="Times New Roman"/>
          <w:bCs/>
          <w:color w:val="000000"/>
        </w:rPr>
        <w:t>Ответственность Сторон за неисполнение или ненадлежащее исполнение иных обязательств по настоящему Договору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851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15. Если отказ Принципала от проведения мероприятия  вызван уважительными причинами, имеющими характер непредсказуемости и непреодолимости (например, внезапное и существенное ухудшение здоровья у ключевого участника торжества), то при наличии документального подтверждения таких обстоятельств вопрос о размере подлежащего возврату вознаграждения решается Сторонами в индивидуальном порядке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6" w:name="sub_4"/>
      <w:bookmarkEnd w:id="6"/>
      <w:r>
        <w:rPr>
          <w:rFonts w:cs="Times New Roman" w:ascii="Times New Roman" w:hAnsi="Times New Roman"/>
          <w:color w:val="000000"/>
        </w:rPr>
        <w:t>Отчеты агент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7" w:name="sub_4"/>
      <w:bookmarkEnd w:id="7"/>
      <w:r>
        <w:rPr>
          <w:rFonts w:cs="Times New Roman" w:ascii="Times New Roman" w:hAnsi="Times New Roman"/>
          <w:color w:val="000000"/>
        </w:rPr>
        <w:t>4.1. Агент обязуется представлять Принципалу отчет о проделанной работе по электронной почте в свободной форме, содержащий перечень выполне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8" w:name="sub_5"/>
      <w:bookmarkEnd w:id="8"/>
      <w:r>
        <w:rPr>
          <w:rFonts w:cs="Times New Roman" w:ascii="Times New Roman" w:hAnsi="Times New Roman"/>
          <w:color w:val="000000"/>
        </w:rPr>
        <w:t>Конфиденциальность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bookmarkStart w:id="9" w:name="sub_5"/>
      <w:bookmarkEnd w:id="9"/>
      <w:r>
        <w:rPr>
          <w:rFonts w:cs="Times New Roman" w:ascii="Times New Roman" w:hAnsi="Times New Roman"/>
          <w:color w:val="000000"/>
        </w:rPr>
        <w:t xml:space="preserve">5.1. Стороны договорились сохранять в режиме конфиденциальности любые сведения, полученные одной Стороной в отношении другой в ходе исполнения настоящего поручения. Режим конфиденциальности распространяется на текст настоящего договора и его основные условия, а также на любую иную информацию, которую любая из Сторон идентифицирует как конфиденциальную до или сразу после ее предоставления другой Стороне. К информации, признаваемой в соответствии с настоящим договором конфиденциальной, не могут относиться </w:t>
      </w:r>
      <w:r>
        <w:rPr>
          <w:rFonts w:cs="Times New Roman" w:ascii="Times New Roman" w:hAnsi="Times New Roman"/>
        </w:rPr>
        <w:t>сведения, являющиеся в соответствии с требованиями законодательства РФ общедоступ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тельства о конфиденциальности сохраняют силу в течение 30 дней после истечения срока действия догово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10" w:name="sub_7"/>
      <w:bookmarkEnd w:id="10"/>
      <w:r>
        <w:rPr>
          <w:rFonts w:cs="Times New Roman" w:ascii="Times New Roman" w:hAnsi="Times New Roman"/>
          <w:color w:val="000000"/>
        </w:rPr>
        <w:t>Порядок изменения и расторжения договор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11" w:name="sub_7"/>
      <w:bookmarkEnd w:id="11"/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недопустимы. Возможно заключение нового самостоятельного договора с учетом условий настоящего Договора, в том числе в электронной форме через сайт Агента. Выполнение обязательств Агента, установленных настоящим Договором, начинается после 100% оплаты Принципалом Агенту и прекращается только после предоставления заказанной услуг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12" w:name="sub_8"/>
      <w:bookmarkEnd w:id="12"/>
      <w:r>
        <w:rPr>
          <w:rFonts w:cs="Times New Roman" w:ascii="Times New Roman" w:hAnsi="Times New Roman"/>
          <w:color w:val="000000"/>
        </w:rPr>
        <w:t>Порядок разрешения споров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13" w:name="sub_8"/>
      <w:bookmarkEnd w:id="13"/>
      <w:r>
        <w:rPr>
          <w:rFonts w:cs="Times New Roman" w:ascii="Times New Roman" w:hAnsi="Times New Roman"/>
          <w:color w:val="000000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, если Стороны не придут к соглашению, споры разрешаются в судебном порядке по месту нахождения Агента (на дату подачи документов)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Претензии и извещения Стороны могут направлять как Почтой России, так и на указанные в  настоящем договоре адреса электронной почты. Претензия подлежит обязательному рассмотрению в течение 10 рабочих дней со дня её получе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14" w:name="sub_9"/>
      <w:bookmarkEnd w:id="1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color w:val="000000"/>
        </w:rPr>
      </w:pPr>
      <w:bookmarkStart w:id="15" w:name="sub_9"/>
      <w:bookmarkEnd w:id="15"/>
      <w:r>
        <w:rPr>
          <w:rFonts w:cs="Times New Roman" w:ascii="Times New Roman" w:hAnsi="Times New Roman"/>
          <w:color w:val="000000"/>
        </w:rPr>
        <w:t>8.1. Настоящий договор составлен и акцептирован Сторонами в электронной форме на сайте Агента, имеет одинаковую силу для каждой из Сторон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2. Договор вступает в силу с момента его заключения и действует до исполнения своих обязательств Сторонам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3. Принципал вправе уведомить по электронной почте Агента за 2 рабочих дня о желании получить экземпляр договора в бумажном виде и забрать его по указанному в ответном письме в указанное время адресу, либо запросить скан-копию указанного договора на адрес электронной почты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4. Принципал ознакомился и согласен с действующим у Агента Пользовательским соглашением и предоставил согласие на предоставление и использование данных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5. Принципал обязуется соблюдать нормы морали и этики при общении с Агентом и пользовании его электронным ресурсом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6. Принципал выражает свое согласие Агенту </w:t>
      </w:r>
      <w:r>
        <w:rPr>
          <w:rFonts w:cs="Roboto;sans-serif" w:ascii="Times New Roman" w:hAnsi="Times New Roman"/>
          <w:color w:val="000000"/>
        </w:rPr>
        <w:t xml:space="preserve">на обработку файлов сookie и иных технических данных, </w:t>
      </w:r>
      <w:r>
        <w:rPr>
          <w:rFonts w:cs="Times New Roman" w:ascii="Times New Roman" w:hAnsi="Times New Roman"/>
          <w:color w:val="000000"/>
        </w:rPr>
        <w:t>на обработку своих персональных данных, а также на их распространение в определенных случаях, путем подписания Согласия на обработку персональных данных 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7. Агент обязуется обеспечивать конфиденциальность и безопасность при обработке персональных данных  Принципала, не допускать распространение этих персональных данных и не раскрывать их третьим лицам (кроме случаев, предусмотренных Согласием Принципала и действующим законодательством), а также принимать все необходимые правовые, организационные и технические меры для защиты персональных данных  Принципала от любых неправомерных действий в отношени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>Порядок акцепта оферты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3"/>
        </w:rPr>
        <w:t>Стороны определили, что для заключения настоящего Договора Принципалу необходимо: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3"/>
        </w:rPr>
        <w:t>9.1. Зарегистрироваться на Сайте на страниц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3"/>
          </w:rPr>
          <w:t>https://iqmanager.org</w:t>
        </w:r>
      </w:hyperlink>
      <w:r>
        <w:rPr>
          <w:rFonts w:cs="Times New Roman" w:ascii="Times New Roman" w:hAnsi="Times New Roman"/>
          <w:color w:val="000000"/>
          <w:szCs w:val="23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Произвести выбор (исполнителей и времени мероприятия ) на информационном портале Агента в Личном кабинете. 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3. Подписать Согласие на обработку персональных данных и Согласие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4. Прикрепить скан документа, удостоверяющего личность, для последующей проверки введенных данных пользователем и внесения их в договор. Для граждан РФ таким документом является паспорт (первый разворот и разворот с данными об актуальном месте регистрации) 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5. Отметить  свое согласие с  условиями публичной оферты выставлением флажка «Я полностью и безоговорочно принимаю условия Договора»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6. Получить подтверждение заказа (Приложение №1 к Договору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7. В соответствии с Приложением № 1 перечислить Агенту 100% стоимости заказа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Договор считается заключенным при условии совершения Принципалом всех указанных в пунктах 9.1.-9.7 действий. В противном случае Принципал считается отказавшимся от заключения настоящего Договора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bookmarkStart w:id="16" w:name="sub_10"/>
      <w:bookmarkEnd w:id="16"/>
      <w:r>
        <w:rPr>
          <w:rFonts w:cs="Times New Roman" w:ascii="Times New Roman" w:hAnsi="Times New Roman"/>
          <w:color w:val="000000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10"/>
      <w:bookmarkStart w:id="18" w:name="sub_10"/>
      <w:bookmarkEnd w:id="18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  <w:t>ПРИНЦИПАЛ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  <w:t>АГЕНТ:</w:t>
            </w:r>
          </w:p>
        </w:tc>
      </w:tr>
      <w:tr>
        <w:trPr>
          <w:trHeight w:val="8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uppressLineNumbers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______________/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ar-SA"/>
              </w:rPr>
              <w:t>…………….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/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  <w:t>М.П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АЙ КЬЮ МЕНЕДЖЕР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bookmarkStart w:id="19" w:name="OLE_LINK611"/>
            <w:bookmarkStart w:id="20" w:name="OLE_LINK601"/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142301, Московская обл.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. о. Чехов, г. Чехов, ул. Монтажная, д. 3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очтовый адрес: 142301, Московская обл., 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bookmarkStart w:id="21" w:name="OLE_LINK611"/>
            <w:bookmarkStart w:id="22" w:name="OLE_LINK601"/>
            <w:r>
              <w:rPr>
                <w:rFonts w:cs="Times New Roman" w:ascii="Times New Roman" w:hAnsi="Times New Roman"/>
                <w:color w:val="000000"/>
                <w:lang w:eastAsia="ar-SA"/>
              </w:rPr>
              <w:t>м. о. Чехов, г. Чехов, ул. Монтажная, д. 3</w:t>
            </w:r>
            <w:bookmarkEnd w:id="21"/>
            <w:bookmarkEnd w:id="22"/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100" w:before="0" w:after="160"/>
              <w:ind w:hanging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Тел: +74957834850 </w:t>
            </w:r>
          </w:p>
          <w:p>
            <w:pPr>
              <w:pStyle w:val="Normal"/>
              <w:widowControl/>
              <w:autoSpaceDE w:val="true"/>
              <w:spacing w:lineRule="atLeast" w:line="100" w:before="0" w:after="16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Mail: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>01iqmanager@gmail.com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Сайт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: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en-US" w:eastAsia="ar-SA"/>
                </w:rPr>
                <w:t>https://iqmanager.org</w:t>
              </w:r>
            </w:hyperlink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ИНН: 5043090417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КПП: 504301001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ОГРН: 1255000046872</w:t>
            </w:r>
          </w:p>
          <w:p>
            <w:pPr>
              <w:pStyle w:val="Normal"/>
              <w:widowControl/>
              <w:autoSpaceDE w:val="true"/>
              <w:spacing w:lineRule="atLeast" w:line="100" w:before="0" w:after="160"/>
              <w:ind w:hanging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счётный счёт: 40702810840720001559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анк: ПАО Сбербанк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банка: 044525225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center" w:pos="2628" w:leader="none"/>
              </w:tabs>
              <w:autoSpaceDE w:val="true"/>
              <w:spacing w:lineRule="atLeast" w:line="100"/>
              <w:ind w:hanging="0"/>
              <w:jc w:val="left"/>
              <w:textAlignment w:val="top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рсчёт: 30101810400000000225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АЙ КЬЮ МЕНЕДЖЕР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_________________ /Р.А. Маланичев /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ar-SA"/>
              </w:rPr>
              <w:t>М.П.</w:t>
            </w:r>
          </w:p>
        </w:tc>
      </w:tr>
    </w:tbl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color w:val="000000"/>
        </w:rPr>
      </w:pPr>
      <w:r>
        <w:rPr>
          <w:i/>
          <w:color w:val="000000"/>
        </w:rPr>
        <w:t>Приложение №1 к Договору № ___ от ___ ______ 202__г.</w:t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  <w:t>После отправки запроса на услугу, Исполнителю даётся время на подтверждение или отказ. Если Исполнитель не успел ответить, то Заказчику приходит автоотказ.</w:t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  <w:t>После подтверждения заказа Заказчику даётся время на оплату. Если он не успевает оплатить заказ в определённое время, то заказ автоматически аннулируется.</w:t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, оставшееся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мероприятия (час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отказ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оставления услуги (час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улирование заказа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ы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24 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чение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– 48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 суток до двух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– 72 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двух до трёх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– 240 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трёх до деся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(сутк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(сутки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– 720 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десяти до тридца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(двое суток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(пять суток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1 - ∞ </w:t>
            </w:r>
          </w:p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ыше тридцати суто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(двое суток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(десять суток)</w:t>
            </w:r>
          </w:p>
        </w:tc>
      </w:tr>
    </w:tbl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7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7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78"/>
        <w:jc w:val="right"/>
        <w:rPr>
          <w:color w:val="000000"/>
        </w:rPr>
      </w:pPr>
      <w:r>
        <w:rPr>
          <w:bCs/>
          <w:i/>
          <w:color w:val="000000"/>
        </w:rPr>
        <w:t xml:space="preserve">Приложение №2 к Договору № ... </w:t>
      </w:r>
    </w:p>
    <w:p>
      <w:pPr>
        <w:pStyle w:val="Style78"/>
        <w:jc w:val="right"/>
        <w:rPr>
          <w:color w:val="000000"/>
        </w:rPr>
      </w:pPr>
      <w:r>
        <w:rPr>
          <w:bCs/>
          <w:i/>
          <w:color w:val="000000"/>
        </w:rPr>
        <w:t>(При аренде автотранспорта с водителем)</w:t>
      </w:r>
    </w:p>
    <w:p>
      <w:pPr>
        <w:pStyle w:val="Style7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78"/>
        <w:rPr>
          <w:color w:val="000000"/>
        </w:rPr>
      </w:pPr>
      <w:r>
        <w:rPr>
          <w:color w:val="000000"/>
        </w:rPr>
        <w:t>ПАМЯТКА КЛИЕНТА (является неотъемлемой частью договора) Внимание! Исполнитель оставляет за собой право прервать или отменить заказ без всякой компенсации, если причиной для этого стали: неадекватное поведение Заказчика (пассажиров), нанесение порчи имуществу Исполнителя, оскорбления водителя, развратные действия в лимузине, нарушение правил поведения в общественных местах. Если Вы доверили выбор маршрута водителю, просим не предъявлять к нему претензий в случае «пробок» на маршруте.</w:t>
      </w:r>
    </w:p>
    <w:p>
      <w:pPr>
        <w:pStyle w:val="Style78"/>
        <w:numPr>
          <w:ilvl w:val="0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1) В салоне автомобиля запрещается:</w:t>
      </w:r>
    </w:p>
    <w:p>
      <w:pPr>
        <w:pStyle w:val="Style78"/>
        <w:numPr>
          <w:ilvl w:val="1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- Курить</w:t>
      </w:r>
    </w:p>
    <w:p>
      <w:pPr>
        <w:pStyle w:val="Style78"/>
        <w:numPr>
          <w:ilvl w:val="1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- Открывать шипучие алкогольные и безалкогольные напитки</w:t>
      </w:r>
    </w:p>
    <w:p>
      <w:pPr>
        <w:pStyle w:val="Style78"/>
        <w:numPr>
          <w:ilvl w:val="0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2) За повреждение автомобиля (порчу салона, коврового покрытия, обшивки, разбитую посуду, видео- и аудиосистемы и т. д.) ответственность несет Клиент.</w:t>
      </w:r>
    </w:p>
    <w:p>
      <w:pPr>
        <w:pStyle w:val="Style78"/>
        <w:rPr>
          <w:color w:val="000000"/>
        </w:rPr>
      </w:pPr>
      <w:r>
        <w:rPr>
          <w:color w:val="000000"/>
        </w:rPr>
        <w:t>Стоимость компенсации определяется по обоюдной договоренности между сторонами, либо по оценке сервиса.</w:t>
      </w:r>
    </w:p>
    <w:p>
      <w:pPr>
        <w:pStyle w:val="Style78"/>
        <w:numPr>
          <w:ilvl w:val="0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3) Время поездки, превышающее указанное в договоре, оплачивается дополнительно:</w:t>
      </w:r>
    </w:p>
    <w:p>
      <w:pPr>
        <w:pStyle w:val="Style78"/>
        <w:numPr>
          <w:ilvl w:val="1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- свыше 5 (пяти) минут = 0,5 часа</w:t>
      </w:r>
    </w:p>
    <w:p>
      <w:pPr>
        <w:pStyle w:val="Style78"/>
        <w:numPr>
          <w:ilvl w:val="1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- свыше 31 (тридцати одной) минуты = 1 (один) час</w:t>
      </w:r>
    </w:p>
    <w:p>
      <w:pPr>
        <w:pStyle w:val="Style78"/>
        <w:rPr>
          <w:color w:val="000000"/>
        </w:rPr>
      </w:pPr>
      <w:r>
        <w:rPr>
          <w:color w:val="000000"/>
        </w:rPr>
        <w:t>(оплата производится водителю на месте)</w:t>
      </w:r>
    </w:p>
    <w:p>
      <w:pPr>
        <w:pStyle w:val="Style78"/>
        <w:numPr>
          <w:ilvl w:val="0"/>
          <w:numId w:val="2"/>
        </w:numPr>
        <w:spacing w:before="0" w:after="100"/>
        <w:rPr>
          <w:color w:val="000000"/>
        </w:rPr>
      </w:pPr>
      <w:r>
        <w:rPr>
          <w:color w:val="000000"/>
        </w:rPr>
        <w:t>4) В случае, если во время заказа или по пути следования к Клиенту с участием автомобиля Принципала произошло ДТП не по вине Принципала, Клиент вправе требовать от Принципала продления заказа на время, затраченное сотрудниками ГБДД для документального оформления ДТП, и не вправе предъявлять к Принципалу какие-либо материальные требования. При этом Клиент вправе согласовать с Принципалом возможность предоставления другого аналогичного автомобиля из числа свободных на данный момент. Клиент вправе требовать от Принципала документы, подтверждающие факт ДТП, для ознакомления.</w:t>
      </w:r>
    </w:p>
    <w:p>
      <w:pPr>
        <w:pStyle w:val="Style78"/>
        <w:spacing w:before="0" w:after="100"/>
        <w:rPr>
          <w:color w:val="000000"/>
        </w:rPr>
      </w:pPr>
      <w:r>
        <w:rPr>
          <w:color w:val="000000"/>
        </w:rPr>
        <w:t>Штрафные санкции: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I. Курение в салоне………………………………..….. 6 0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II. Битье посуды (фужер, бокал и т.п.)……………….. 2 0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III. Битье посуды (графин)……………………,,,…...… 4 0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IV. Открытие шипучих напитков в салоне ………,,,… 3 0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V. Самовольное декорирование гос. номеров ,,,,,,... 10 0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VI. Рвотные массы в салоне …………………,,,……… 7 500 руб.</w:t>
      </w:r>
    </w:p>
    <w:p>
      <w:pPr>
        <w:pStyle w:val="Style78"/>
        <w:numPr>
          <w:ilvl w:val="0"/>
          <w:numId w:val="4"/>
        </w:numPr>
        <w:spacing w:before="0" w:after="100"/>
        <w:rPr/>
      </w:pPr>
      <w:r>
        <w:rPr>
          <w:color w:val="000000"/>
        </w:rPr>
        <w:t>VII. Стрельба из оружия ………………………………. 300 000 руб.</w:t>
      </w:r>
    </w:p>
    <w:p>
      <w:pPr>
        <w:pStyle w:val="Style78"/>
        <w:spacing w:before="0" w:after="10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Style78"/>
        <w:rPr>
          <w:color w:val="000000"/>
        </w:rPr>
      </w:pPr>
      <w:r>
        <w:rPr>
          <w:color w:val="000000"/>
        </w:rPr>
        <w:t>______________/______________/ М.П. Дата составления "____" ____________________ 20__ г.</w:t>
      </w:r>
    </w:p>
    <w:p>
      <w:pPr>
        <w:pStyle w:val="Style78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Style78"/>
        <w:spacing w:before="0" w:after="1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00"/>
      <w:pgMar w:left="1100" w:right="56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80">
    <w:name w:val="Содержимое таблицы"/>
    <w:basedOn w:val="Normal"/>
    <w:qFormat/>
    <w:pPr>
      <w:widowControl w:val="false"/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qmanager.org/" TargetMode="External"/><Relationship Id="rId4" Type="http://schemas.openxmlformats.org/officeDocument/2006/relationships/hyperlink" Target="https://iqmanager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4:00Z</dcterms:created>
  <dc:creator>18-07-2018</dc:creator>
  <dc:description>Документ экспортирован из системы ГАРАНТ</dc:description>
  <cp:keywords/>
  <dc:language>en-US</dc:language>
  <cp:lastModifiedBy>tankist</cp:lastModifiedBy>
  <cp:lastPrinted>2018-11-20T18:33:00Z</cp:lastPrinted>
  <dcterms:modified xsi:type="dcterms:W3CDTF">2025-08-14T09:44:00Z</dcterms:modified>
  <cp:revision>25</cp:revision>
  <dc:subject/>
  <dc:title/>
</cp:coreProperties>
</file>